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t-EE"/>
        </w:rPr>
        <w:t xml:space="preserve">Ü </w:t>
      </w:r>
      <w:r>
        <w:rPr>
          <w:rFonts w:cs="Times New Roman" w:ascii="Times New Roman" w:hAnsi="Times New Roman"/>
        </w:rPr>
        <w:t>KEERING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Reg kood  </w:t>
      </w:r>
      <w:r>
        <w:rPr>
          <w:shd w:fill="FFFFFF" w:val="clear"/>
        </w:rPr>
        <w:t>16902609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Hämariku 1, Paide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t-EE"/>
        </w:rPr>
      </w:pPr>
      <w:r>
        <w:rPr>
          <w:rFonts w:cs="Century Gothic" w:ascii="Century Gothic" w:hAnsi="Century Gothic"/>
          <w:sz w:val="28"/>
          <w:szCs w:val="28"/>
          <w:lang w:val="et-EE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t-EE"/>
        </w:rPr>
      </w:pPr>
      <w:r>
        <w:rPr>
          <w:rFonts w:eastAsia="Century Gothic" w:cs="Century Gothic" w:ascii="Century Gothic" w:hAnsi="Century Gothic"/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lang w:val="et-EE"/>
        </w:rPr>
      </w:pPr>
      <w:r>
        <w:rPr>
          <w:b/>
          <w:lang w:val="et-EE"/>
        </w:rPr>
        <w:t>Volitus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ab/>
        <w:tab/>
        <w:tab/>
        <w:tab/>
        <w:t>10.08.2025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iina Koit</w:t>
      </w:r>
      <w:r>
        <w:rPr>
          <w:b/>
          <w:lang w:val="et-EE"/>
        </w:rPr>
        <w:t xml:space="preserve"> </w:t>
      </w:r>
      <w:r>
        <w:rPr>
          <w:lang w:val="et-EE"/>
        </w:rPr>
        <w:t>(46704270052) on volitatud OÜ Keering (registrikood 16902609) nimel esitama  Tervisekassale, Töötukassale, Sotsiaalkindlustusametile ja kõikidele muudele Eesti avalik-õiguslike juriidiliste organite ja ametite  (edaspidi avalik-õiguslikud juriidilised isikud ja ametid) taotlusi, tegevuste ja toimingutega  seotud dokumente; esindama Keering OÜ-d avalik-õiguslike juriidiliste isikute ja ametite vahelistes suhtlustes, aruteludes, koosolekutes, sealhulgas ametite vahelistes teenistujatega suhtlemisel, taotluste menetlemisel ning muudes esitatud dokumentides sisalduvate andmete küsimustes; samuti allkirjastama lepinguid ja dokumente, esitama aruandeid, esitama kulu- ja maksekorralduste koopiaid või originaale ning andma vastavaid selgitus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ndama OÜ Keeringut kõikides ametite ja ettevõtete vahelistel esindusüritustel, sealhulgas konverentsid, ümarlauad, suhtlemised meediaga ja avalikel üritust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olitus on antud edasi volitamise õiguseta ja kehtib alates 10.08.2025</w:t>
      </w:r>
      <w:r>
        <w:rPr>
          <w:b/>
          <w:lang w:val="et-EE"/>
        </w:rPr>
        <w:t xml:space="preserve"> </w:t>
      </w:r>
      <w:r>
        <w:rPr>
          <w:lang w:val="et-EE"/>
        </w:rPr>
        <w:t>kuni 31.12.2025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olitatu kontaktandmed: e-post, riina.sink@gmail.com  tel. 5082707</w:t>
      </w:r>
    </w:p>
    <w:p>
      <w:pPr>
        <w:pStyle w:val="Normal"/>
        <w:rPr/>
      </w:pPr>
      <w:r>
        <w:rPr>
          <w:lang w:val="et-EE"/>
        </w:rPr>
        <w:t xml:space="preserve">Volitaja kontaktandmed: e-post, </w:t>
      </w:r>
      <w:hyperlink r:id="rId2">
        <w:r>
          <w:rPr>
            <w:rStyle w:val="InternetLink"/>
            <w:lang w:val="et-EE"/>
          </w:rPr>
          <w:t>info@keering.ee</w:t>
        </w:r>
      </w:hyperlink>
      <w:r>
        <w:rPr>
          <w:lang w:val="et-EE"/>
        </w:rPr>
        <w:t xml:space="preserve"> </w:t>
      </w:r>
      <w:r>
        <w:rPr>
          <w:bCs/>
          <w:lang w:val="et-EE"/>
        </w:rPr>
        <w:t>telefon 5548111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dra Turro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lang w:val="et-EE"/>
        </w:rPr>
        <w:t>OÜ Keering juhatuse liige</w:t>
      </w:r>
    </w:p>
    <w:p>
      <w:pPr>
        <w:pStyle w:val="Normal"/>
        <w:rPr>
          <w:lang w:val="et-EE"/>
        </w:rPr>
      </w:pPr>
      <w:r>
        <w:rPr>
          <w:i/>
          <w:lang w:val="et-EE"/>
        </w:rPr>
        <w:t>(allkirjastatud digitaalselt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imine">
    <w:name w:val="Mainimine"/>
    <w:qFormat/>
    <w:rPr>
      <w:color w:val="2B579A"/>
      <w:shd w:fill="E6E6E6" w:val="clear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ealkiri1Mrk">
    <w:name w:val="Pealkiri 1 Mär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ering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3:00Z</dcterms:created>
  <dc:creator>N&amp;I</dc:creator>
  <dc:description/>
  <cp:keywords/>
  <dc:language>en-US</dc:language>
  <cp:lastModifiedBy>Andra Turro</cp:lastModifiedBy>
  <cp:lastPrinted>2023-07-18T08:21:00Z</cp:lastPrinted>
  <dcterms:modified xsi:type="dcterms:W3CDTF">2025-08-10T17:39:00Z</dcterms:modified>
  <cp:revision>10</cp:revision>
  <dc:subject/>
  <dc:title>OÜ TERVISEKESKUS ELULOOTUS</dc:title>
</cp:coreProperties>
</file>